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ижнеуратьм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№  </w:t>
      </w:r>
      <w:r>
        <w:rPr>
          <w:rFonts w:cs="Times New Roman" w:ascii="Times New Roman" w:hAnsi="Times New Roman"/>
          <w:b/>
          <w:sz w:val="28"/>
          <w:szCs w:val="28"/>
        </w:rPr>
        <w:t xml:space="preserve">35                                                                                     от «16  » декабря 2014 года                                                                                                           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 муниципального образования «Нижнеуратьминское сельское поселение» 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5 год и плановый период 2016-2017 годов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ижнеуратьм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5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бюджета в сумме 4 632,2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в </w:t>
      </w:r>
      <w:r>
        <w:rPr>
          <w:rFonts w:cs="Times New Roman" w:ascii="Times New Roman" w:hAnsi="Times New Roman"/>
          <w:sz w:val="28"/>
          <w:szCs w:val="28"/>
        </w:rPr>
        <w:t>сумме 4 632,2 тыс. рублей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го образования «Нижнеуратьминское сельское поселение» Нижнекамского муниципального района Республики Татарстан н</w:t>
      </w:r>
      <w:r>
        <w:rPr>
          <w:rFonts w:cs="Times New Roman" w:ascii="Times New Roman" w:hAnsi="Times New Roman"/>
          <w:sz w:val="28"/>
          <w:szCs w:val="28"/>
        </w:rPr>
        <w:t>а плановый период 2016 и 2017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бюджета на 2016 год в сумме 4 685,8 тыс. рублей, на 2017 год в сумме 4 747,7 тыс. рублей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 в сумме 4 685,8 тыс. рублей, в том числе условно утвержденные расходы в сумме 117,1 тыс. рублей, на 2017 год в сумме 4 747,7 тыс. рублей, в том числе условно утвержденные расходы 237,4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5 год (приложение 1)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6 и 2017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по состоянию на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1 января 2016 года - в размере 707 тыс. рублей, в том числе по муниципальные гарантии не предусматриваются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17 года - в размере 716 тыс. рублей; в том числе по муниципальным гарантиям в сумме 0 тыс. рубле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18 года - в размере 733 тыс. рублей, в том числе по муниципальным гарантиям в сумме 0 тыс. рубле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предельный объем муниципального долг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5 году – в размере 707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6 году – в размере  716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7 году – в размере  733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предельный размер расходов на обслуживание муниципального долга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6 году – в размере 106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7 году – в размере 107,4 тыс. рубле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в размере  110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честь в бюджете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объем доходов на 2015 год (приложение 3) и на плановый период 2016 и 2017 годов (приложение 4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в бюджет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на 2015 год и на плановый период 2016 и 2017 годов (приложение 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(приложения 6,7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 xml:space="preserve">(приложение 8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6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(приложение 9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6-2017 годы (приложение 1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5 год (приложение 11);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7 годы (приложение 12).</w:t>
      </w:r>
    </w:p>
    <w:p>
      <w:pPr>
        <w:pStyle w:val="Normal"/>
        <w:ind w:firstLine="708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ых субсидий, подлежащих перечислению из бюджета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1,2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6 год в сумме  1,3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сумме  1,3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1,5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6 год в сумме 1,5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7 год в сумме 1,6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7"/>
          <w:szCs w:val="27"/>
        </w:rPr>
        <w:t xml:space="preserve"> в бюджет Нижнекамского муниципального района на переданные полномочия по противодействию коррупции в соответствии с заключенными соглашениям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0,6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6 год в сумме 0,6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7 год в сумме 0,6 тыс. рублей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посе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дотации на выравнивание бюджетной обеспеченности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 3 290,1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6 год в сумме   3 366,7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7 год в сумме   3 459,5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тации на поддержку мер по обеспечению сбалансированности бюджета поселе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15 год в сумме  574,5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6 год в сумме  540,9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сумме  492,1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бъём субвенций на реализацию полномочий по государственной регистрации актов гражданского состоя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 15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6 год в сумме  16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сумме  19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бъё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 45,6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6 год в сумме  46,2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сумме  44,1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9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не вправе принимать в 2015 году и в плановом периоде 2016-2017 годов решения, приво-</w:t>
      </w:r>
    </w:p>
    <w:p>
      <w:pPr>
        <w:pStyle w:val="Normal"/>
        <w:ind w:left="6300" w:right="-442" w:hanging="630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741160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5   от «16 » декабря 2014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32"/>
          <w:szCs w:val="27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32"/>
          <w:szCs w:val="27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27"/>
        </w:rPr>
        <w:t>на 2015 год</w:t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4 632,2 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 632,2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5  от «16 » декабря 2014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6-2017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860"/>
        <w:gridCol w:w="1620"/>
        <w:gridCol w:w="1599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 685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 747,7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 685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 747,7</w:t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3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5  от «16» декабря 2014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5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37"/>
        <w:gridCol w:w="1620"/>
      </w:tblGrid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25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5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290,1 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32,2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4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5   от «16  » декабря 2014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6 и 2017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32"/>
        <w:gridCol w:w="2023"/>
        <w:gridCol w:w="1559"/>
        <w:gridCol w:w="1276"/>
        <w:gridCol w:w="283"/>
      </w:tblGrid>
      <w:tr>
        <w:trPr>
          <w:trHeight w:val="62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а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3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</w:tr>
      <w:tr>
        <w:trPr>
          <w:trHeight w:val="29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21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1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6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14,7</w:t>
            </w:r>
          </w:p>
        </w:tc>
      </w:tr>
      <w:tr>
        <w:trPr>
          <w:trHeight w:val="2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6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14,7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6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459,5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,1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8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747,7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Приложение 5</w:t>
      </w:r>
    </w:p>
    <w:p>
      <w:pPr>
        <w:pStyle w:val="Normal"/>
        <w:ind w:left="5940" w:right="-442"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5  от «16  » декабря 2014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в бюдж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год и на плановый период 2016 и 2017 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12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415"/>
        <w:gridCol w:w="1258"/>
      </w:tblGrid>
      <w:tr>
        <w:trPr>
          <w:trHeight w:val="6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оказания платных услуг получателями средств бюджетов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0000 00 0000 00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ТИВНЫЕ ПЛАТЕЖИ И СБО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00 00 0000 14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50 10 0000 14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2000 10 0000 18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Приложение 6</w:t>
      </w:r>
    </w:p>
    <w:p>
      <w:pPr>
        <w:pStyle w:val="Normal"/>
        <w:ind w:left="5232" w:right="-442" w:firstLine="708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5   от «16  » декабря 2014 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3100" w:leader="none"/>
          <w:tab w:val="center" w:pos="5675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доходов бюдж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33"/>
        <w:gridCol w:w="7751"/>
      </w:tblGrid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3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14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7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8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150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3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7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венции бюджетам сельских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4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25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33 10 0000 151</w:t>
            </w:r>
            <w:bookmarkEnd w:id="1"/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814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1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негосударственными органами грантов для получателей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0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05000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7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32 10 0000 4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32 10 0000 4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33 10 0000 4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33 10 0000 4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200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7</w:t>
      </w:r>
      <w:r>
        <w:rPr>
          <w:rFonts w:cs="Times New Roman" w:ascii="Times New Roman" w:hAnsi="Times New Roman"/>
          <w:b/>
          <w:sz w:val="32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35   от «16»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доходов бюджет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 государственной власт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33"/>
        <w:gridCol w:w="7751"/>
      </w:tblGrid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районная инспекция Федеральной налоговой службы № 11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еспублике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9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4050 10 0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(по обязательствам, возникшим до 1.01.2006 г.), мобилизуемый на территориях сельских поселений</w:t>
            </w:r>
          </w:p>
        </w:tc>
      </w:tr>
      <w:tr>
        <w:trPr>
          <w:trHeight w:val="169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антимонопольной служб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спублике Татарстан</w:t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8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35   от « 16  »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источников финансирования дефицита бюджета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927"/>
        <w:gridCol w:w="2694"/>
        <w:gridCol w:w="2143"/>
        <w:gridCol w:w="5228"/>
        <w:gridCol w:w="141"/>
      </w:tblGrid>
      <w:tr>
        <w:trPr>
          <w:trHeight w:val="6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3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9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35  от « 16 » декабря 2014 год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структура расходов бюджет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5 год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тыс.руб.</w:t>
      </w:r>
    </w:p>
    <w:tbl>
      <w:tblPr>
        <w:tblW w:w="1092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634"/>
        <w:gridCol w:w="756"/>
        <w:gridCol w:w="567"/>
        <w:gridCol w:w="567"/>
        <w:gridCol w:w="1134"/>
        <w:gridCol w:w="567"/>
        <w:gridCol w:w="1134"/>
        <w:gridCol w:w="273"/>
        <w:gridCol w:w="10"/>
      </w:tblGrid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36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4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9 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9 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278" w:type="dxa"/>
            <w:tcBorders/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1 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1 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4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4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91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1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7,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3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8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32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99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10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32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35  от « 16 » декабря 2014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ональная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лановый период 2016-2017 годов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тыс.руб.</w:t>
      </w:r>
    </w:p>
    <w:tbl>
      <w:tblPr>
        <w:tblW w:w="114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3"/>
        <w:gridCol w:w="239"/>
      </w:tblGrid>
      <w:tr>
        <w:trPr/>
        <w:tc>
          <w:tcPr>
            <w:tcW w:w="11193" w:type="dxa"/>
            <w:tcBorders/>
          </w:tcPr>
          <w:tbl>
            <w:tblPr>
              <w:tblW w:w="10864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8"/>
              <w:gridCol w:w="567"/>
              <w:gridCol w:w="567"/>
              <w:gridCol w:w="1276"/>
              <w:gridCol w:w="709"/>
              <w:gridCol w:w="936"/>
              <w:gridCol w:w="1071"/>
            </w:tblGrid>
            <w:tr>
              <w:trPr>
                <w:trHeight w:val="630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7 го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 454,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 473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 (гла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74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74,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3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4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4,1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3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4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4,1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89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9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9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1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7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8,5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8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общегосударств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390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408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ударственная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59 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59 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0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0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6,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4,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6,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4,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51 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6,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4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51 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6,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4,1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3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3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ункционирование органов в сфере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67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67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15,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15,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15,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15,6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3,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3,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4,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ержание доро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2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2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1,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8,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 619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 64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 619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 64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 608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 63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06,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15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392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07,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,5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финансовых, налоговых 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9 00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7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7,4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 685,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 747,7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1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35   от « 16 » декабря 2014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567"/>
        <w:gridCol w:w="567"/>
        <w:gridCol w:w="1275"/>
        <w:gridCol w:w="684"/>
        <w:gridCol w:w="1584"/>
      </w:tblGrid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36,8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1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1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,1</w:t>
            </w:r>
          </w:p>
        </w:tc>
      </w:tr>
      <w:tr>
        <w:trPr>
          <w:trHeight w:val="7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</w:t>
            </w:r>
          </w:p>
        </w:tc>
      </w:tr>
      <w:tr>
        <w:trPr>
          <w:trHeight w:val="2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4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,6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4,6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9 3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9 3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6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6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6</w:t>
            </w:r>
          </w:p>
        </w:tc>
      </w:tr>
      <w:tr>
        <w:trPr>
          <w:trHeight w:val="34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  <w:tr>
        <w:trPr>
          <w:trHeight w:val="2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6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6</w:t>
            </w:r>
          </w:p>
        </w:tc>
      </w:tr>
      <w:tr>
        <w:trPr>
          <w:trHeight w:val="4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1 1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6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1 1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6</w:t>
            </w:r>
          </w:p>
        </w:tc>
      </w:tr>
      <w:tr>
        <w:trPr>
          <w:trHeight w:val="4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</w:t>
            </w:r>
          </w:p>
        </w:tc>
      </w:tr>
      <w:tr>
        <w:trPr>
          <w:trHeight w:val="2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</w:t>
            </w:r>
          </w:p>
        </w:tc>
      </w:tr>
      <w:tr>
        <w:trPr>
          <w:trHeight w:val="5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4,7</w:t>
            </w:r>
          </w:p>
        </w:tc>
      </w:tr>
      <w:tr>
        <w:trPr>
          <w:trHeight w:val="2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4,7</w:t>
            </w:r>
          </w:p>
        </w:tc>
      </w:tr>
      <w:tr>
        <w:trPr>
          <w:trHeight w:val="1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,3</w:t>
            </w:r>
          </w:p>
        </w:tc>
      </w:tr>
      <w:tr>
        <w:trPr>
          <w:trHeight w:val="4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3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5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8</w:t>
            </w:r>
          </w:p>
        </w:tc>
      </w:tr>
      <w:tr>
        <w:trPr>
          <w:trHeight w:val="5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91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1,8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8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7,5</w:t>
            </w:r>
          </w:p>
        </w:tc>
      </w:tr>
      <w:tr>
        <w:trPr>
          <w:trHeight w:val="4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3,3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 99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,5</w:t>
            </w:r>
          </w:p>
        </w:tc>
      </w:tr>
      <w:tr>
        <w:trPr>
          <w:trHeight w:val="30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,2</w:t>
            </w:r>
          </w:p>
        </w:tc>
      </w:tr>
      <w:tr>
        <w:trPr>
          <w:trHeight w:val="3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32,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eastAsia="Aria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12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35  от « 16 »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</w:p>
    <w:p>
      <w:pPr>
        <w:pStyle w:val="Normal"/>
        <w:ind w:left="1404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6-2017 годов</w:t>
      </w:r>
    </w:p>
    <w:p>
      <w:pPr>
        <w:pStyle w:val="Normal"/>
        <w:ind w:left="1404" w:right="-44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567"/>
        <w:gridCol w:w="567"/>
        <w:gridCol w:w="1276"/>
        <w:gridCol w:w="708"/>
        <w:gridCol w:w="993"/>
        <w:gridCol w:w="992"/>
      </w:tblGrid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6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73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</w:tr>
      <w:tr>
        <w:trPr>
          <w:trHeight w:val="1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0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9 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9 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>
          <w:trHeight w:val="1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>
          <w:trHeight w:val="3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1 1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1 1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5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5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5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4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4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4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5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747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851" w:right="42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24:00Z</dcterms:created>
  <dc:creator>Юридичечкий отдел</dc:creator>
  <dc:description/>
  <cp:keywords/>
  <dc:language>en-US</dc:language>
  <cp:lastModifiedBy>Дом</cp:lastModifiedBy>
  <cp:lastPrinted>2014-12-10T08:17:00Z</cp:lastPrinted>
  <dcterms:modified xsi:type="dcterms:W3CDTF">2016-06-09T08:12:00Z</dcterms:modified>
  <cp:revision>4</cp:revision>
  <dc:subject/>
  <dc:title>проект</dc:title>
</cp:coreProperties>
</file>